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>سنة فأكثر حسب الجنسية والجنس والنشاط الاقتصادي – إمارة دبي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Nationality, Gender and Economic Activity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shadow/>
          <w:color w:val="000000"/>
          <w:sz w:val="28"/>
          <w:szCs w:val="28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</w:t>
      </w:r>
      <w:r>
        <w:rPr>
          <w:rFonts w:ascii="Dubai" w:hAnsi="Dubai" w:cs="Dubai"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8"/>
          <w:szCs w:val="28"/>
          <w:lang w:bidi="ar-AE"/>
        </w:rPr>
        <w:t>04</w:t>
      </w:r>
      <w:r>
        <w:rPr>
          <w:rFonts w:cs="Dubai" w:ascii="Dubai" w:hAnsi="Dubai"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Dubai" w:ascii="Dubai" w:hAnsi="Dubai"/>
          <w:shadow/>
          <w:color w:val="000000"/>
          <w:sz w:val="28"/>
          <w:szCs w:val="28"/>
          <w:lang w:bidi="ar-AE"/>
        </w:rPr>
        <w:t>02</w:t>
      </w:r>
      <w:r>
        <w:rPr>
          <w:rFonts w:cs="Dubai" w:ascii="Dubai" w:hAnsi="Dubai"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8"/>
          <w:szCs w:val="28"/>
          <w:lang w:bidi="ar-AE"/>
        </w:rPr>
        <w:t>Table</w:t>
      </w:r>
    </w:p>
    <w:tbl>
      <w:tblPr>
        <w:bidiVisual w:val="true"/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7"/>
        <w:gridCol w:w="559"/>
        <w:gridCol w:w="559"/>
        <w:gridCol w:w="559"/>
        <w:gridCol w:w="833"/>
        <w:gridCol w:w="1035"/>
        <w:gridCol w:w="540"/>
        <w:gridCol w:w="810"/>
        <w:gridCol w:w="443"/>
        <w:gridCol w:w="547"/>
        <w:gridCol w:w="540"/>
        <w:gridCol w:w="587"/>
        <w:gridCol w:w="558"/>
        <w:gridCol w:w="745"/>
        <w:gridCol w:w="810"/>
        <w:gridCol w:w="990"/>
        <w:gridCol w:w="540"/>
        <w:gridCol w:w="720"/>
        <w:gridCol w:w="540"/>
        <w:gridCol w:w="540"/>
        <w:gridCol w:w="900"/>
        <w:gridCol w:w="893"/>
        <w:gridCol w:w="610"/>
      </w:tblGrid>
      <w:tr>
        <w:trPr>
          <w:trHeight w:val="395" w:hRule="atLeast"/>
        </w:trPr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86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14248" w:type="dxa"/>
            <w:gridSpan w:val="21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شاط الاقتصادي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conomic Activity</w:t>
            </w:r>
          </w:p>
        </w:tc>
        <w:tc>
          <w:tcPr>
            <w:tcW w:w="610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Total</w:t>
            </w:r>
          </w:p>
        </w:tc>
      </w:tr>
      <w:tr>
        <w:trPr>
          <w:trHeight w:val="1470" w:hRule="atLeast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زراعة والحراجة وصيد الأسماك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Agriculture, forestry and fishing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تعدين واستغلال المحاج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Mining and quarrying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صناعة التحويلي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Manufacturing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إمدادات الكهرباء والغاز والبخار وتكييف الهو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Electricity, gas, steam and air conditioning supply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إمدادات المياه وأنشطة الصرف وإدارة النفايات ومعالجتها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Water supply; sewerage, waste management and remediation activitie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تشييد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Construction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تجارة الجملة والتجزئة؛ إصلاح المركبات ذات المحركات والدراجات النا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Wholesale and retail trade; repair of motor vehicles and motorcycles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نقل والتخز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Transportation and storage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نشطة خدمات الإقامة والطعا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Accommodation and food service activitie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معلومات والاتصالات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Information and communication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أنشطة المالية وأنشطة التأمين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Financial and insurance activities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أنشطة العقاري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Real estate activities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أنشطة المهنية والعلمية والتق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Professional, scientific and technical activities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نشطة الخدمات الإدارية وخدمات الدع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Administrative and support service activitie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إدارة العامة والدفاع؛ والضمان الاجتماعي الإلزامي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Public administration and defence; compulsory social security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تعلي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Education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أنشطة في مجال صحة الإنسان والعمل الاجتم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Human health and social work activitie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فنون والترفيه والتس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Arts, entertainment and recreation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نشطة الخدمات الأخر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Other service activities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أنشطة الأُسَر المعيشية التي تستخدم أفراداً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Activities of households as employers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;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AE"/>
              </w:rPr>
              <w:t>أنشطة المنظمات والهيئات غير الخاضعة للولاية القضائيةالوط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lang w:bidi="ar-AE"/>
              </w:rPr>
              <w:t>Activities of extraterritorial organizations and bodies</w:t>
            </w:r>
          </w:p>
        </w:tc>
        <w:tc>
          <w:tcPr>
            <w:tcW w:w="610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4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7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4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5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4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1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7.1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7.5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2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5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1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62.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1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5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5.9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3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7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7.8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4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6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4.4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9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44.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9.1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6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.8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7.6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7.6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55.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إماراتي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3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9.7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4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1.5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5.1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8.7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7.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1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3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3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4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2.8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2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Dubai" w:ascii="Dubai" w:hAnsi="Dubai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4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4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2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8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4.2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2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5.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1.7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5.0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4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5.2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6.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8.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.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4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2.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33.4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cs="Dubai" w:ascii="Dubai" w:hAnsi="Dubai"/>
                <w:sz w:val="16"/>
                <w:szCs w:val="16"/>
              </w:rPr>
              <w:t>0.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7.0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5.0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7.8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7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1.9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9.5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0.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4.6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7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2.5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6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9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4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83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6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3.2</w:t>
            </w:r>
          </w:p>
        </w:tc>
        <w:tc>
          <w:tcPr>
            <w:tcW w:w="44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.6</w:t>
            </w:r>
          </w:p>
        </w:tc>
        <w:tc>
          <w:tcPr>
            <w:tcW w:w="54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5.3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4</w:t>
            </w:r>
          </w:p>
        </w:tc>
        <w:tc>
          <w:tcPr>
            <w:tcW w:w="74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4.8</w:t>
            </w:r>
          </w:p>
        </w:tc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4.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8.7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.7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0.4</w:t>
            </w:r>
          </w:p>
        </w:tc>
        <w:tc>
          <w:tcPr>
            <w:tcW w:w="89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610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3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8.4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6.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4.6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7.8</w:t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6.7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9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8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1.4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8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6.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Dubai" w:hAnsi="Dubai" w:cs="Dubai"/>
          <w:sz w:val="4"/>
          <w:szCs w:val="4"/>
          <w:lang w:bidi="ar-AE"/>
        </w:rPr>
      </w:pPr>
      <w:r>
        <w:rPr>
          <w:rFonts w:cs="Dubai" w:ascii="Dubai" w:hAnsi="Dubai"/>
          <w:sz w:val="4"/>
          <w:szCs w:val="4"/>
          <w:rtl w:val="true"/>
          <w:lang w:bidi="ar-AE"/>
        </w:rPr>
      </w:r>
    </w:p>
    <w:tbl>
      <w:tblPr>
        <w:bidiVisual w:val="true"/>
        <w:tblW w:w="163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239"/>
      </w:tblGrid>
      <w:tr>
        <w:trPr/>
        <w:tc>
          <w:tcPr>
            <w:tcW w:w="81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2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;Segoe UI" w:hAnsi="WinSoft Pro;Segoe UI" w:cs="WinSoft Pro;Segoe UI"/>
          <w:lang w:bidi="ar-AE"/>
        </w:rPr>
      </w:pPr>
      <w:r>
        <w:rPr>
          <w:rFonts w:cs="WinSoft Pro;Segoe UI" w:ascii="WinSoft Pro;Segoe UI" w:hAnsi="WinSoft Pro;Segoe U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8512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6294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3:00Z</dcterms:created>
  <dc:creator>akmahmood</dc:creator>
  <dc:description/>
  <cp:keywords/>
  <dc:language>en-US</dc:language>
  <cp:lastModifiedBy>Afaf Kamal Mahmood</cp:lastModifiedBy>
  <cp:lastPrinted>2017-05-24T11:58:00Z</cp:lastPrinted>
  <dcterms:modified xsi:type="dcterms:W3CDTF">2017-06-13T06:59:00Z</dcterms:modified>
  <cp:revision>13</cp:revision>
  <dc:subject/>
  <dc:title>Percentage Distribution of Employed 15 Years and Over by Nationality, Gender and Economic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4.00000000000000</vt:lpwstr>
  </property>
  <property fmtid="{D5CDD505-2E9C-101B-9397-08002B2CF9AE}" pid="9" name="Title_Ar">
    <vt:lpwstr>التوزيع النسبي للمشتغلين 15 سنة فأكثر حسب الجنسية والجنس والنشاط الاقتصادي </vt:lpwstr>
  </property>
  <property fmtid="{D5CDD505-2E9C-101B-9397-08002B2CF9AE}" pid="10" name="Topic_Id">
    <vt:lpwstr>41</vt:lpwstr>
  </property>
</Properties>
</file>