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لمتعطلين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سنة فأكثر حسب الجنسية والجنس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والمستوى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التعليمي 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-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إمارة دبي 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Percentage Distribution of Unemployed 15 Years and Over by Nationality, Sex and Educational Level –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5</w:t>
      </w:r>
    </w:p>
    <w:p>
      <w:pPr>
        <w:pStyle w:val="Normal"/>
        <w:bidi w:val="1"/>
        <w:ind w:left="-1411" w:right="-1440" w:firstLine="1411"/>
        <w:jc w:val="left"/>
        <w:rPr/>
      </w:pP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3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–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3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/>
        <w:t>Table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91"/>
        <w:gridCol w:w="969"/>
        <w:gridCol w:w="968"/>
        <w:gridCol w:w="802"/>
        <w:gridCol w:w="1080"/>
        <w:gridCol w:w="899"/>
        <w:gridCol w:w="989"/>
        <w:gridCol w:w="999"/>
        <w:gridCol w:w="926"/>
        <w:gridCol w:w="927"/>
        <w:gridCol w:w="926"/>
        <w:gridCol w:w="977"/>
        <w:gridCol w:w="1090"/>
      </w:tblGrid>
      <w:tr>
        <w:trPr>
          <w:trHeight w:val="350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ية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12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046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>المستوى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 التعليمي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Educational level</w:t>
            </w:r>
          </w:p>
        </w:tc>
        <w:tc>
          <w:tcPr>
            <w:tcW w:w="10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102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م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Illiterat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قر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يكتب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Read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&amp; </w:t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Write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بتدائ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Primary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رحلة الاولى من التعليم الثانو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عداد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Preparatory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رحلة الثانية من التعليم الثانو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ثانو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econdary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AE"/>
              </w:rPr>
              <w:t>ا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تعليم ما بعد الثانوي غير العال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Post-secondary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-tertiary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عليم العالي قصير الامد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دبلوم قبل الجام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hort-cycle tertiary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بكالوريوس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 ما يعادلها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 xml:space="preserve">University </w:t>
            </w:r>
            <w:r>
              <w:rP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or Equivalent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بلوم عالي بعد الجامعة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Higher Diploma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جستير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 ما يعادلها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ster or Equivalent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كتوراه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 ما يعادلها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Doctorat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/>
              <w:t xml:space="preserve"> o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r Equivalent</w:t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mirati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.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4.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5.5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9.5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7.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0.5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6.4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7.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56.7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9.0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.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3.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5.9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5.7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7.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32.1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4.2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غير 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 Emirati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9.2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9.0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43.9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7.9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42.2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47.6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0.2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34.8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.7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45.6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8.9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8.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8.0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2.4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.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32.9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5.3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36.5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.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50.9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.8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4.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31.8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2.4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.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41.0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7.3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</w:tbl>
    <w:p>
      <w:pPr>
        <w:pStyle w:val="Normal"/>
        <w:rPr>
          <w:rFonts w:ascii="WinSoft Pro" w:hAnsi="WinSoft Pro" w:cs="WinSoft Pro"/>
          <w:sz w:val="10"/>
          <w:szCs w:val="10"/>
        </w:rPr>
      </w:pPr>
      <w:r>
        <w:rPr>
          <w:rFonts w:cs="WinSoft Pro" w:ascii="WinSoft Pro" w:hAnsi="WinSoft Pro"/>
          <w:sz w:val="10"/>
          <w:szCs w:val="10"/>
        </w:rPr>
      </w:r>
    </w:p>
    <w:tbl>
      <w:tblPr>
        <w:bidiVisual w:val="true"/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6979"/>
      </w:tblGrid>
      <w:tr>
        <w:trPr/>
        <w:tc>
          <w:tcPr>
            <w:tcW w:w="706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97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5</w:t>
            </w:r>
          </w:p>
        </w:tc>
      </w:tr>
    </w:tbl>
    <w:p>
      <w:pPr>
        <w:pStyle w:val="Normal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26:00Z</dcterms:created>
  <dc:creator>akmahmood</dc:creator>
  <dc:description/>
  <cp:keywords/>
  <dc:language>en-US</dc:language>
  <cp:lastModifiedBy>Afaf Kamal Mahmood</cp:lastModifiedBy>
  <cp:lastPrinted>2012-06-07T11:10:00Z</cp:lastPrinted>
  <dcterms:modified xsi:type="dcterms:W3CDTF">2016-04-24T06:26:00Z</dcterms:modified>
  <cp:revision>2</cp:revision>
  <dc:subject/>
  <dc:title>Percentage Distribution of Unemployed 15 Years and Over by Nationality, Sex and Educational Level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5-01-01T00:00:00Z</vt:lpwstr>
  </property>
  <property fmtid="{D5CDD505-2E9C-101B-9397-08002B2CF9AE}" pid="8" name="ReportOrder">
    <vt:lpwstr>3.00000000000000</vt:lpwstr>
  </property>
  <property fmtid="{D5CDD505-2E9C-101B-9397-08002B2CF9AE}" pid="9" name="Title_Ar">
    <vt:lpwstr>التوزيع النسبي للمتعطلين 15 سنة فأكثر حسب الجنسية والجنس والمستوى التعليمي  </vt:lpwstr>
  </property>
  <property fmtid="{D5CDD505-2E9C-101B-9397-08002B2CF9AE}" pid="10" name="Topic_Id">
    <vt:lpwstr>41</vt:lpwstr>
  </property>
</Properties>
</file>