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والمستوى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التعليمي 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-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إمارة دبي 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Percentage Distribution of Employed 15 Years and Over by Nationality, Sex and Educational Level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1411" w:right="-1440" w:firstLine="1411"/>
        <w:jc w:val="left"/>
        <w:rPr/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/>
        <w:t>Table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90"/>
        <w:gridCol w:w="968"/>
        <w:gridCol w:w="871"/>
        <w:gridCol w:w="900"/>
        <w:gridCol w:w="1189"/>
        <w:gridCol w:w="926"/>
        <w:gridCol w:w="927"/>
        <w:gridCol w:w="926"/>
        <w:gridCol w:w="926"/>
        <w:gridCol w:w="927"/>
        <w:gridCol w:w="926"/>
        <w:gridCol w:w="977"/>
        <w:gridCol w:w="1090"/>
      </w:tblGrid>
      <w:tr>
        <w:trPr>
          <w:trHeight w:val="35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12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046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ستوى التعليمي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Educational level</w:t>
            </w:r>
          </w:p>
        </w:tc>
        <w:tc>
          <w:tcPr>
            <w:tcW w:w="10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102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مي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Illiterate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قر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يكتب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Read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&amp; </w:t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Writ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تدائي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Primary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رحلة الاولى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عدادي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Preparato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رحلة الثانية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نوي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Secondary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ا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عليم ما بعد الثانوي غير العالي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sz w:val="20"/>
                <w:szCs w:val="20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Post-secondar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non-tertia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عليم العالي قصير الامد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بلوم قبل الجام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Short-cycle tertia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كالوريوس أ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 xml:space="preserve">University </w:t>
            </w:r>
            <w:r>
              <w:rPr>
                <w:rFonts w:cs="WinSoft Pro" w:ascii="WinSoft Pro" w:hAnsi="WinSoft Pro"/>
                <w:sz w:val="20"/>
                <w:szCs w:val="20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or Equivalent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بلوم عالي بعد الجامعة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sz w:val="20"/>
                <w:szCs w:val="20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Higher Diploma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جستير  أ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sz w:val="20"/>
                <w:szCs w:val="20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Master or Equivalent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وراه  أ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Doctorate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Soft Pro" w:ascii="WinSoft Pro" w:hAnsi="WinSoft Pro"/>
                <w:sz w:val="20"/>
                <w:szCs w:val="20"/>
              </w:rPr>
              <w:t xml:space="preserve"> o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r Equivalent</w:t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5.0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5.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0.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7.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9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7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2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1.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5.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8.4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.5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7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3.3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36.7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.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35.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.1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8.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5.1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6.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1.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7.2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.2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4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6.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3.1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3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8.4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5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2.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6.7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6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8.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4.8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4.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0.6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9.7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.6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4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8.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4.8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6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1.6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7.5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.2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4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6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1.9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2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9.6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5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3.8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6.5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7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7.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4.3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4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1.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0.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.6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4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</w:tbl>
    <w:p>
      <w:pPr>
        <w:pStyle w:val="Normal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</w:rPr>
      </w:r>
    </w:p>
    <w:tbl>
      <w:tblPr>
        <w:bidiVisual w:val="true"/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6979"/>
      </w:tblGrid>
      <w:tr>
        <w:trPr/>
        <w:tc>
          <w:tcPr>
            <w:tcW w:w="706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97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</w:p>
        </w:tc>
      </w:tr>
    </w:tbl>
    <w:p>
      <w:pPr>
        <w:pStyle w:val="Normal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294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1750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2:00Z</dcterms:created>
  <dc:creator>akmahmood</dc:creator>
  <dc:description/>
  <cp:keywords/>
  <dc:language>en-US</dc:language>
  <cp:lastModifiedBy>Afaf Kamal Mahmood</cp:lastModifiedBy>
  <cp:lastPrinted>2016-04-20T11:51:00Z</cp:lastPrinted>
  <dcterms:modified xsi:type="dcterms:W3CDTF">2016-04-24T06:22:00Z</dcterms:modified>
  <cp:revision>2</cp:revision>
  <dc:subject/>
  <dc:title>Percentage Distribution of Employed 15 Years and Over by Nationality, Sex and Educational Leve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2.00000000000000</vt:lpwstr>
  </property>
  <property fmtid="{D5CDD505-2E9C-101B-9397-08002B2CF9AE}" pid="9" name="Title_Ar">
    <vt:lpwstr>التوزيع النسبي للمشتغلين 15 سنة فأكثر حسب الجنسية والجنس والمستوى التعليمي  </vt:lpwstr>
  </property>
  <property fmtid="{D5CDD505-2E9C-101B-9397-08002B2CF9AE}" pid="10" name="Topic_Id">
    <vt:lpwstr>41</vt:lpwstr>
  </property>
</Properties>
</file>