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التوزيع النسبي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لنشط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قتصادياً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ومعدل العمالة والبطالة حسب الجنسية والجنس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lang w:bidi="ar-A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</w:rPr>
        <w:t>Percentage Distribution of Economically Active 15 Years and Over Employment and Unemployment by Nationality and Sex -  Emirate of Dubai</w:t>
      </w:r>
    </w:p>
    <w:p>
      <w:pPr>
        <w:pStyle w:val="Normal"/>
        <w:bidi w:val="1"/>
        <w:ind w:left="-1411" w:right="-1440" w:hanging="0"/>
        <w:jc w:val="center"/>
        <w:rPr/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/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tbl>
      <w:tblPr>
        <w:bidiVisual w:val="true"/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30"/>
        <w:gridCol w:w="2880"/>
        <w:gridCol w:w="2880"/>
        <w:gridCol w:w="2473"/>
      </w:tblGrid>
      <w:tr>
        <w:trPr>
          <w:trHeight w:val="557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0"/>
                <w:szCs w:val="20"/>
              </w:rPr>
              <w:t>National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طو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ally Active</w:t>
            </w:r>
          </w:p>
        </w:tc>
        <w:tc>
          <w:tcPr>
            <w:tcW w:w="24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962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غل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>%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طل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Un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7.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6.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.5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97.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2.8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7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99.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0.9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99.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0.4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  <w:lang w:bidi="ar-AE"/>
        </w:rPr>
      </w:pPr>
      <w:r>
        <w:rPr>
          <w:rFonts w:cs="WinSoft Pro" w:ascii="WinSoft Pro" w:hAnsi="WinSoft Pro"/>
          <w:sz w:val="10"/>
          <w:szCs w:val="10"/>
          <w:rtl w:val="true"/>
          <w:lang w:bidi="ar-AE"/>
        </w:rPr>
      </w:r>
    </w:p>
    <w:tbl>
      <w:tblPr>
        <w:bidiVisual w:val="true"/>
        <w:tblW w:w="137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059"/>
      </w:tblGrid>
      <w:tr>
        <w:trPr/>
        <w:tc>
          <w:tcPr>
            <w:tcW w:w="571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both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0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" w:hAnsi="WinSoft Pro" w:eastAsia="WinSoft Pro" w:cs="WinSoft Pro"/>
          <w:lang w:bidi="ar-AE"/>
        </w:rPr>
      </w:pPr>
      <w:r>
        <w:rPr>
          <w:rFonts w:eastAsia="WinSoft Pro" w:cs="WinSoft Pro" w:ascii="WinSoft Pro" w:hAnsi="WinSoft Pro"/>
          <w:rtl w:val="true"/>
          <w:lang w:bidi="ar-AE"/>
        </w:rPr>
        <w:t xml:space="preserve"> </w:t>
      </w:r>
    </w:p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9993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30:00Z</dcterms:created>
  <dc:creator>akmahmood</dc:creator>
  <dc:description/>
  <cp:keywords/>
  <dc:language>en-US</dc:language>
  <cp:lastModifiedBy>Afaf Kamal Mahmood</cp:lastModifiedBy>
  <cp:lastPrinted>2016-04-18T10:37:00Z</cp:lastPrinted>
  <dcterms:modified xsi:type="dcterms:W3CDTF">2016-04-24T06:30:00Z</dcterms:modified>
  <cp:revision>2</cp:revision>
  <dc:subject/>
  <dc:title> Percentage Distribution of Economically Active 15 Years and Over Employment and Unemployment by Nationality and Se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نشطين اقتصادياً  15 سنة فأكثر ومعدل العمالة والبطالة حسب الجنسية والجنس </vt:lpwstr>
  </property>
  <property fmtid="{D5CDD505-2E9C-101B-9397-08002B2CF9AE}" pid="10" name="Topic_Id">
    <vt:lpwstr>41</vt:lpwstr>
  </property>
</Properties>
</file>