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سنة فأكثر حسب الجنسية والجنس ومكان العمل   – إمارة دب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</w:rPr>
        <w:t>Percentage Distribution of Employed 15 Years and Over by Nationality, Sex and  Workplace- 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1411" w:right="-1440" w:firstLine="789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          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7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lang w:bidi="ar-A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23"/>
        <w:gridCol w:w="903"/>
        <w:gridCol w:w="903"/>
        <w:gridCol w:w="909"/>
        <w:gridCol w:w="909"/>
        <w:gridCol w:w="1131"/>
        <w:gridCol w:w="1240"/>
        <w:gridCol w:w="1062"/>
        <w:gridCol w:w="1152"/>
        <w:gridCol w:w="1512"/>
      </w:tblGrid>
      <w:tr>
        <w:trPr>
          <w:trHeight w:val="611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16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Sex</w:t>
            </w:r>
          </w:p>
        </w:tc>
        <w:tc>
          <w:tcPr>
            <w:tcW w:w="820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مكان العمل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</w:rPr>
              <w:t xml:space="preserve">   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</w:rPr>
              <w:t>Workplace</w:t>
            </w:r>
          </w:p>
        </w:tc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  <w:lang w:bidi="ar-AE"/>
              </w:rPr>
              <w:t>المجموع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أبو ظب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  <w:t>Abu Dhabi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ب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Dubai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الشارق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  <w:t>Sharjah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ما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Ajman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 القيوين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Umm Al Quwain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أس الخيم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Ras Al Khaimah</w:t>
            </w:r>
          </w:p>
        </w:tc>
        <w:tc>
          <w:tcPr>
            <w:tcW w:w="10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جير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ujairah</w:t>
            </w:r>
          </w:p>
        </w:tc>
        <w:tc>
          <w:tcPr>
            <w:tcW w:w="11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رج الدول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Abroad</w:t>
            </w:r>
          </w:p>
        </w:tc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</w:tr>
      <w:tr>
        <w:trPr>
          <w:trHeight w:val="560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Emirati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5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9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Non Emirati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8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</w:tbl>
    <w:p>
      <w:pPr>
        <w:pStyle w:val="Normal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</w:rPr>
      </w:r>
    </w:p>
    <w:tbl>
      <w:tblPr>
        <w:bidiVisual w:val="true"/>
        <w:tblW w:w="13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6619"/>
      </w:tblGrid>
      <w:tr>
        <w:trPr/>
        <w:tc>
          <w:tcPr>
            <w:tcW w:w="67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661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16089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90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30:00Z</dcterms:created>
  <dc:creator>akmahmood</dc:creator>
  <dc:description/>
  <cp:keywords/>
  <dc:language>en-US</dc:language>
  <cp:lastModifiedBy>Afaf Kamal Mahmood</cp:lastModifiedBy>
  <cp:lastPrinted>2012-06-11T12:54:00Z</cp:lastPrinted>
  <dcterms:modified xsi:type="dcterms:W3CDTF">2016-02-21T04:30:00Z</dcterms:modified>
  <cp:revision>2</cp:revision>
  <dc:subject/>
  <dc:title>Percentage Distribution of Employed 15 Years and Over by Nationality, Sex and 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7.00000000000000</vt:lpwstr>
  </property>
  <property fmtid="{D5CDD505-2E9C-101B-9397-08002B2CF9AE}" pid="9" name="Title_Ar">
    <vt:lpwstr>التوزيع النسبي للمشتغلين 15 سنة فأكثر حسب الجنسية والجنس ومكان العمل   </vt:lpwstr>
  </property>
  <property fmtid="{D5CDD505-2E9C-101B-9397-08002B2CF9AE}" pid="10" name="Topic_Id">
    <vt:lpwstr>41</vt:lpwstr>
  </property>
</Properties>
</file>