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والمستوى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لتعليمي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Educational Level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firstLine="1411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91"/>
        <w:gridCol w:w="968"/>
        <w:gridCol w:w="968"/>
        <w:gridCol w:w="958"/>
        <w:gridCol w:w="1033"/>
        <w:gridCol w:w="926"/>
        <w:gridCol w:w="927"/>
        <w:gridCol w:w="926"/>
        <w:gridCol w:w="926"/>
        <w:gridCol w:w="927"/>
        <w:gridCol w:w="926"/>
        <w:gridCol w:w="977"/>
        <w:gridCol w:w="1090"/>
      </w:tblGrid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2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4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التعليمي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ducational level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Illiterat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كتب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ead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&amp; </w:t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Write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تدائ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imary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اولى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داد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eparato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ثانية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condary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تعليم ما بعد الثانوي غير العال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ost-secondar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عليم العالي قصير الامد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بلوم قبل 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hort-cycle 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بكالوريوس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University </w:t>
            </w:r>
            <w:r>
              <w:rP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r Equivalent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 عالي بعد الجامع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igher Diploma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ster or Equivalent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Doctorat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o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 Equivalent</w:t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8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4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.6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5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8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97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294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175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18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4:18:00Z</dcterms:modified>
  <cp:revision>2</cp:revision>
  <dc:subject/>
  <dc:title>Percentage Distribution of Employed 15 Years and Over by Nationality, Sex and Educational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مشتغلين 15 سنة فأكثر حسب الجنسية والجنس والمستوى التعليمي  </vt:lpwstr>
  </property>
  <property fmtid="{D5CDD505-2E9C-101B-9397-08002B2CF9AE}" pid="10" name="Topic_Id">
    <vt:lpwstr>41</vt:lpwstr>
  </property>
</Properties>
</file>